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30 Maggio 2002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4"/>
          <w:u w:val="single"/>
        </w:rPr>
      </w:pPr>
      <w:r>
        <w:rPr>
          <w:rFonts w:cs="Imprint MT Shadow" w:ascii="Imprint MT Shadow" w:hAnsi="Imprint MT Shadow"/>
          <w:b w:val="false"/>
          <w:sz w:val="34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1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SERIE C MASCHIL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3ª Giornata del Campionato di Pallanuoto Serie C Maschil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3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11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ulivi e pa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oppidum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promogest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 la squalifica di 1 (una) giornata del Sig. GRANARA Carlo, Giocatore della ULIVI E PALME, per mancanza di rispetto nei confronti dell’arbitro (art. 21.11).</w:t>
      </w:r>
    </w:p>
    <w:p>
      <w:pPr>
        <w:pStyle w:val="TextBody"/>
        <w:rPr/>
      </w:pPr>
      <w:r>
        <w:rPr/>
        <w:t>Dispone inoltre l’ammonizione con diffida al Sig. BOGDAN Vido, Dirigente della PROMOGEST, per essersi alzato dalla panchina a dare disposizioni ai giocatori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SERIE C MASCHIL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4ª Giornata del Campionato di Pallanuoto Serie C Maschil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4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18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NUOTOMANIA – ulivi e pa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oppidum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promogest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 la squalifica di 1 (una) giornata dei Sig.ri VELLA Claudio, Giocatore della OPPIDUM e MURA Alessio, Giocatore della SPORT GEST, per gioco scorretto (art. 21.9).</w:t>
      </w:r>
    </w:p>
    <w:p>
      <w:pPr>
        <w:pStyle w:val="TextBody"/>
        <w:rPr/>
      </w:pPr>
      <w:r>
        <w:rPr/>
        <w:t>Dispone inoltre la squalifica di 1 (una) giornata del Sig. BOGDAN Vido, Dirigente della PROMOGEST, per essersi alzato dalla panchina a dare disposizioni ai giocator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SERIE C MASCHIL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5ª Giornata del Campionato di Pallanuoto Serie C Maschil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5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25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ulivi e palme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partita verrà recuperata il giorno 1 Giugno 2002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sport gest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 la squalifica di 1 (una) giornata del Sig. VELLA Renato, Giocatore della OPPIDUM, per mancanza di rispetto nei confronti dell’arbitro (art. 21.11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SERIE C FEMMINIL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el Campionato di Pallanuoto Serie C Femminil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anticipo sabato 18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promogest “j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spacing w:before="60" w:after="60"/>
        <w:jc w:val="center"/>
        <w:rPr/>
      </w:pPr>
      <w:r>
        <w:rPr/>
        <w:t>DOMENICA 19 maggio 2002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Il Giudice Unico dispone la sanzione di Euro 100,00 (cento/00) alla S.S. ESPERIA, per aver schierato nella lista delle undici giocatrici, una sola atleta nata negli anni ’82 e seguen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 “J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SERIE C FEMMINIL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2ª Giornata del Campionato di Pallanuoto Serie C Femminil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2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6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fr-FR"/>
              </w:rPr>
            </w:pPr>
            <w:r>
              <w:rPr>
                <w:b w:val="false"/>
                <w:i w:val="false"/>
                <w:caps/>
                <w:sz w:val="20"/>
                <w:lang w:val="fr-FR"/>
              </w:rPr>
              <w:t>PROMOGEST – promogest “j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prom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/>
      </w:pPr>
      <w:r>
        <w:rPr/>
        <w:t>Nessun provvedimento disciplinare.</w:t>
      </w:r>
    </w:p>
    <w:p>
      <w:pPr>
        <w:pStyle w:val="TextBody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 “J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3ª Giornata del Campionato di Pallanuoto Juniores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3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mercoledì 8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>Riposa: ULIVI E PALME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4ª Giornata del Campionato di Pallanuoto Juniores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4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11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ulivi e pa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partita verrà recuperata in data 15/05/02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ferrini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>Riposa: SPORT GES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5ª Giornata del Campionato di Pallanuoto Juniores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5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12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ferrini – ulivi e pa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promogest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D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  <w:t>Riposa: ESPERI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>Il Giudice Unico dispone la squalifica di 2 (due) giornate del Sig. CADDEO Andrea, Giocatore della SPORT GEST, per brutalità (art. 21.10). In considerazione del grave comportamento tenuto dal giocatore viene applicata la sanzione di EURO 50,00 (cinquanta/00) alla Società Sportiva SPORT GES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i recuperi del Campionato di Pallanuoto Juniores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19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D.</w:t>
            </w:r>
          </w:p>
        </w:tc>
      </w:tr>
    </w:tbl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</w:r>
    </w:p>
    <w:p>
      <w:pPr>
        <w:pStyle w:val="Heading3"/>
        <w:rPr/>
      </w:pPr>
      <w:r>
        <w:rPr/>
        <w:t>4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mercoledì 15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ulivi e pa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sz w:val="36"/>
        </w:rPr>
        <w:t xml:space="preserve">La Società Sportiva </w:t>
      </w:r>
      <w:r>
        <w:rPr>
          <w:rFonts w:cs="Imprint MT Shadow" w:ascii="Imprint MT Shadow" w:hAnsi="Imprint MT Shadow"/>
          <w:sz w:val="36"/>
        </w:rPr>
        <w:t>SPORT GEST</w:t>
      </w:r>
      <w:r>
        <w:rPr>
          <w:rFonts w:cs="Imprint MT Shadow" w:ascii="Imprint MT Shadow" w:hAnsi="Imprint MT Shadow"/>
          <w:b w:val="false"/>
          <w:sz w:val="36"/>
        </w:rPr>
        <w:t xml:space="preserve"> accede alle Fasi Nazionali.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6"/>
        </w:rPr>
      </w:pPr>
      <w:r>
        <w:rPr>
          <w:rFonts w:cs="Imprint MT Shadow" w:ascii="Imprint MT Shadow" w:hAnsi="Imprint MT Shadow"/>
          <w:b w:val="false"/>
          <w:i w:val="false"/>
          <w:sz w:val="3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3ª Giornata della Seconda Fase Regionale del Campionato di Pallanuoto Alliev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3ª giornata andata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12 maggio 2002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R.N.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OPPIDUM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</w:rPr>
      </w:pPr>
      <w:r>
        <w:rPr>
          <w:rFonts w:cs="Imprint MT Shadow" w:ascii="Imprint MT Shadow" w:hAnsi="Imprint MT Shadow"/>
          <w:b/>
          <w:cap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ella Seconda Fase Regionale del Campionato di Pallanuoto Alliev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1ª giornata ritorno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19 maggio 2002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oppidum – R.N.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promogest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</w:rPr>
      </w:pPr>
      <w:r>
        <w:rPr>
          <w:rFonts w:cs="Imprint MT Shadow" w:ascii="Imprint MT Shadow" w:hAnsi="Imprint MT Shadow"/>
          <w:b/>
          <w:cap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2ª Giornata della Seconda Fase Regionale del Campionato di Pallanuoto Alliev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2ª giornata ritorno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26 maggio 2002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sport gest – R.N.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oppidum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D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</w:rPr>
      </w:pPr>
      <w:r>
        <w:rPr>
          <w:rFonts w:cs="Imprint MT Shadow" w:ascii="Imprint MT Shadow" w:hAnsi="Imprint MT Shadow"/>
          <w:b/>
          <w:cap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el Campionato di Pallanuoto Femminile Alliev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19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pol. coop. sulc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ani S.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iposa: NUOTOMANIA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POL. COOP. SU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e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2ª Giornata del Campionato di Pallanuoto Femminile Allieve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2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25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nuotomania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>
          <w:b/>
          <w:b/>
          <w:i w:val="false"/>
          <w:i w:val="false"/>
        </w:rPr>
      </w:pPr>
      <w:r>
        <w:rPr/>
        <w:t>Riposa: POL. COOP. SULCI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sz w:val="20"/>
              </w:rPr>
              <w:t xml:space="preserve">POL. COOP. </w:t>
            </w:r>
            <w:r>
              <w:rPr>
                <w:b w:val="false"/>
                <w:sz w:val="20"/>
                <w:lang w:val="fr-FR"/>
              </w:rPr>
              <w:t>SU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esordient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el Campionato di Pallanuoto Esordient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6 maggi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.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6:49:00Z</dcterms:created>
  <dc:creator>ESU STEFANO</dc:creator>
  <dc:description/>
  <dc:language>en-US</dc:language>
  <cp:lastModifiedBy>client02</cp:lastModifiedBy>
  <cp:lastPrinted>2002-05-19T12:10:00Z</cp:lastPrinted>
  <dcterms:modified xsi:type="dcterms:W3CDTF">2002-05-30T17:33:00Z</dcterms:modified>
  <cp:revision>3</cp:revision>
  <dc:subject/>
  <dc:title>RELAZIONE</dc:title>
</cp:coreProperties>
</file>